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MIXED 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-80645</wp:posOffset>
                </wp:positionV>
                <wp:extent cx="9709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6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6.7pt;mso-wrap-distance-left:9.05pt;mso-wrap-distance-right:9.05pt;mso-wrap-distance-top:0pt;mso-wrap-distance-bottom:0pt;margin-top:-6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6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rections:  (33 pts) First identify if the following compounds are ionic (I), molecular (M), or an acid (A).  Then write the correct form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ium oxide</w:t>
        <w:tab/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>chlorous acid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iphosphorus pentaoxide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>lead (II) acetate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tric acid</w:t>
        <w:tab/>
        <w:tab/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>aluminum sulfate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fur dioxide</w:t>
        <w:tab/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>hydrobromic acid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onium carbonate</w:t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>silver chromate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assium permanganate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>phosphoric acid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sium hydroxide</w:t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>sulfur tetrafluoride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muth (III) dichromate</w:t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>zinc chlorate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furic acid</w:t>
        <w:tab/>
        <w:tab/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>potassium nitrate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odium bicarbonate</w:t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>perchloric acid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dium bromate</w:t>
        <w:tab/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tetraphosphorus decaoxide</w:t>
        <w:tab/>
      </w:r>
      <w:r>
        <w:rPr>
          <w:sz w:val="28"/>
          <w:szCs w:val="28"/>
          <w:u w:val="single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rections:</w:t>
      </w:r>
      <w:r>
        <w:rPr>
          <w:sz w:val="28"/>
          <w:szCs w:val="28"/>
        </w:rPr>
        <w:t xml:space="preserve">  (33 pts) </w:t>
      </w:r>
      <w:r>
        <w:rPr/>
        <w:t>First identify if the following compounds are ionic (I), molecular (M), or an acid (A).  Then write the correct name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r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S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HCl</w:t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FeO</w:t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</w:t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KCl</w:t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NaClO</w:t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0:00Z</dcterms:created>
  <dc:creator>gunthert</dc:creator>
  <dc:description/>
  <cp:keywords/>
  <dc:language>en-US</dc:language>
  <cp:lastModifiedBy>gunthert</cp:lastModifiedBy>
  <cp:lastPrinted>2008-12-05T09:40:00Z</cp:lastPrinted>
  <dcterms:modified xsi:type="dcterms:W3CDTF">2009-11-20T15:19:00Z</dcterms:modified>
  <cp:revision>4</cp:revision>
  <dc:subject/>
  <dc:title/>
</cp:coreProperties>
</file>